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 25 октября 2016 года                           №   184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 Приказом Министерства Российской Федерации от 01.07.2013 г.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от 23.12.2015 г.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.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359 887,8  тыс. рублей, в том числе безвозмездные поступления в сумме 304 777,1 тыс. рублей, из них объем межбюджетных трансфертов из областного бюджета в сумме 299 400,5 тыс. рублей, из бюджетов поселений в сумме 5 547,9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- 47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363 21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3 327,4 тыс. рублей, или 6,0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Утвердить общий объем бюджетных ассигнований, направляемых на исполнение публичных нормативных обязательств, на 2016  год в сумме 6 976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Утвердить предельный объем муниципального долга Зиминского районного муниципального образования (далее – муниципальный долг района) на 2016 год в сумме 55 110,7 тыс. рублей</w:t>
      </w:r>
      <w:r>
        <w:rPr>
          <w:rFonts w:cs="Times New Roman" w:ascii="Times New Roman" w:hAnsi="Times New Roman"/>
          <w:color w:val="3333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района по состоянию на 1 января 2017 года в размере 13 709,3 тыс. рублей, в том числе верхний предел долга по муниципальным гарантиям - 0 тыс. рублей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, 4, 5, 6, 11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Думы Зиминского                                                           А.И. Безб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6 года № 18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1670"/>
      </w:tblGrid>
      <w:tr>
        <w:trPr>
          <w:tblHeader w:val="true"/>
          <w:trHeight w:val="2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blHeader w:val="true"/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110 74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6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2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4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5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6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92 7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2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8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0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4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9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 8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3  1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8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8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8050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1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4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1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0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1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2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4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5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34 926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9 150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9 150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9 150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4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2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4  02050  05  0000 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2052  05  0000 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00  0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13  1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6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2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6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30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3003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4300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 777 088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 948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3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2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8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0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0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 38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ая программа Иркутской области "Социальная поддержка населения" на 2014 - 2018 г.г. Подпрограмма "Развитие системы отдыха и оздоровления детей в Иркутской области" на 2014 -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местным бюджетам 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3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 72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0 82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 84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4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5 2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7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7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547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7  00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0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0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0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Покр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рганизация труда обучающихся, занятых в ремонтных бриг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 2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Зулумай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Филипп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19  00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19  05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 887 838,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6 года № 18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290"/>
        <w:gridCol w:w="1220"/>
        <w:gridCol w:w="1800"/>
      </w:tblGrid>
      <w:tr>
        <w:trPr>
          <w:tblHeader w:val="true"/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87 983,19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49 044,6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 294,23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3 257,2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320,19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320,19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 574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042 817,01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72 527,8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036 648,1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 426,75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15 214,2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6 449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1 810,3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638,66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22 386,5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6 8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222,7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222,77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7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 215 196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6 года № 18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66"/>
        <w:gridCol w:w="816"/>
        <w:gridCol w:w="758"/>
        <w:gridCol w:w="1599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564 002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40 37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72 48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6 48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8 560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8 560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8 560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404 870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856 67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32 77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2 52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2 52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2 529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1 426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1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55 41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8 1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9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9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9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9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 47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6 68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6 68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6 68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6 68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94 671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 55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 541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54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54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54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54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386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586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586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586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2 64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41 43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0 888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0 888,9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1 624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1 624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 26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 26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549,9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 507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48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48,7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958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958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4 46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7 198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 50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 50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 50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 504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670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325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325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325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99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99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99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997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26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26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26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26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единовременной денежной выплаты медицинским работникам ОГБУЗ "Зиминская городская больница" (в соответствии с Порядком о единовременной денежной выплате медицинским работникам ОГБУЗ "Зиминская городская больница")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борьбе с ВИЧ-инфекцие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31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21 276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276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999 691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4 788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6 531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3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3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3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3 6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 88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5 28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5 28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5 285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и его обслуживани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56 243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23 3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9 2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1 30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8 1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8 1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3 202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3 202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0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911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2 911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46 883,9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 598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184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8 28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15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6 860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274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8 6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242 741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8 354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6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6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6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6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6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68 901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8 510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8 510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8 510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8 510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 391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 00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 00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 267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84 342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5 62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5 62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5 624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 215 196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6 года № 18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62"/>
        <w:gridCol w:w="760"/>
        <w:gridCol w:w="1366"/>
        <w:gridCol w:w="617"/>
        <w:gridCol w:w="1720"/>
      </w:tblGrid>
      <w:tr>
        <w:trPr>
          <w:tblHeader w:val="true"/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796 031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49 055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 184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49 044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184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184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184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184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38 859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02 159,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8 510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8 510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3 649,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3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 267,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330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69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1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1 426,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41,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 6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320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320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276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47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 47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805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8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4 79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единовременной денежной выплаты медицинским работникам ОГБУЗ "Зиминская городская больница" (в соответствии с Порядком о единовременной денежной выплате медицинским работникам ОГБУЗ "Зиминская городская больница")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борьбе с ВИЧ-инфекци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0 58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4 88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75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5 624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7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и его обслужива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802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2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25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55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,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6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04 407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5 459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3 628,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6 531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6 531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3 6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3 64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2 88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5 28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 8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 8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 83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8 1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8 10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2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476 617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884 817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772 527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40 377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72 487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6 487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78 560,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15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15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15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15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036 648,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404 870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856 679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32 779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2 529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96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2 18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1 9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6 860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6 860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6 860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6 860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1 426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1 426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87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82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37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94 214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2 41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8 12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9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964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 47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9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6 68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6 68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1 803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1 50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21 15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3 202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30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302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274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4 671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6 449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1 810,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 559,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 541,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54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54,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386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586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7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4 423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8 216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1 624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1 624,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591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548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9 827,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 023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997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997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26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226,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04,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638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638,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0 174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 504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 504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670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325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5.8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222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222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 222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3 222,7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 26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 264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958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958,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 215 196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6 года № 18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00"/>
      </w:tblGrid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0 00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2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2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 3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 363 966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6 года № 184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4 9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4 9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4 9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4 9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 5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79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2:00Z</dcterms:created>
  <dc:creator>Pomogaeva_L</dc:creator>
  <dc:description/>
  <cp:keywords/>
  <dc:language>en-US</dc:language>
  <cp:lastModifiedBy>Solovyva_EL</cp:lastModifiedBy>
  <cp:lastPrinted>2016-09-12T10:39:00Z</cp:lastPrinted>
  <dcterms:modified xsi:type="dcterms:W3CDTF">2016-10-25T06:36:00Z</dcterms:modified>
  <cp:revision>162</cp:revision>
  <dc:subject/>
  <dc:title/>
</cp:coreProperties>
</file>